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sa Esercizi Spirituali “San Giuseppe”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San Luigi Gonzaga, 5</w:t>
        <w:br/>
        <w:t>71013 San Giovanni Rotondo (Fg)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el &amp; Fax: 0882/45.41.77</w:t>
        <w:br/>
        <w:t>0882/45.43.90</w:t>
        <w:br/>
        <w:t>e-mail:</w:t>
      </w:r>
      <w:r>
        <w:rPr>
          <w:rFonts w:cs="Tahoma" w:ascii="Tahoma" w:hAnsi="Tahoma"/>
          <w:i/>
          <w:sz w:val="20"/>
          <w:szCs w:val="20"/>
          <w:lang w:val="en-GB"/>
        </w:rPr>
        <w:t>suore@casaesercizisangiuseppe.i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6743700" cy="3086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5pt;margin-top:4.2pt;width:530.95pt;height:242.95pt;mso-wrap-style:none;v-text-anchor:middle;mso-position-horizontal:center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260"/>
        <w:gridCol w:w="1260"/>
        <w:gridCol w:w="103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A DI PARTECI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gnome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dirizzo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P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ittà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.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l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Giorno          Mese           An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i iscrivo al Corso di Esercizi Spirituali del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ogo e Data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In Fed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39:00Z</dcterms:created>
  <dc:creator>Francesco Giuliani</dc:creator>
  <dc:description/>
  <dc:language>en-US</dc:language>
  <cp:lastModifiedBy>Francesco Giuliani</cp:lastModifiedBy>
  <dcterms:modified xsi:type="dcterms:W3CDTF">2005-11-09T15:40:00Z</dcterms:modified>
  <cp:revision>2</cp:revision>
  <dc:subject/>
  <dc:title>SCHEDA DI PARTECIPAZIONE</dc:title>
</cp:coreProperties>
</file>